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S DE COOPERATION INTERNATIONALE INSTITUTIONNE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léments analysés pour chaque projet de partenariat (remplir chaque case)</w:t>
      </w:r>
    </w:p>
    <w:p>
      <w:pPr>
        <w:pStyle w:val="Normal"/>
        <w:tabs>
          <w:tab w:val="clear" w:pos="708"/>
          <w:tab w:val="left" w:pos="2770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ortag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responsable du projet doit être clairement identifié côté CHU de Nantes et côté entité partenai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Bénéficiaire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bénéficiaires du projet doivent être clairement identifié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Objectif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finalité du projet doit être clairement exprimée ainsi que les bénéfices attendus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Mise en œuvr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mise en œuvre du projet doit être décrite de façon précise (tâches, planning), de manière à identifier les actions à engager, les moyens nécessaires (humains, matériels, financiers), les étapes de réalisation et ainsi justifier la faisabilité du proje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Légitimité d’acti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e cadre légal de la mise en œuvre du projet doit être vérifié. L’accord écrit des instances de direction de l’entité partenaire et, le cas échéant, des autorités locales est essentiell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plan d’action doit être validé par les autorités concerné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consentement de chacun des chefs de service concernés doit être obten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projet ne doit pas empêcher le CHU de Nantes de son statut de service public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érennité et autonomisati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projet doit s’inscrire dans une démarche de pérennité des actions mises en place et d’autonomisation de l’entité aidé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uré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projet doit être défini dans le temps (début, fin du projet et étapes intermédiair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Suivi des action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ès le démarrage, les critères d’évaluation du projet, les objectifs chiffrés visés, ainsi que la fréquence des évaluations et des rapports d’activité doivent être déterminé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Conven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ne convention de coopération doit préciser les limites, les conditions d’intervention et les droits et obligations du CHU et de l’établissement partenai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 le projet inclue un volet formation impliquant un stage en France, les candidats doivent s’engager par écrit à retourner dans leur pays d’origine à l’issue du stage de manière à poursuivre les actions envisagé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Financemen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financement de l’ensemble des actions doit être acquis et faire l’objet de courriers d’engagement de tous les financeur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70" w:leader="none"/>
          <w:tab w:val="left" w:pos="92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ne priorité est donnée aux critères suivants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hérence avec/continuité d’un projet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hérence avec les OMD (ODD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ien/adéquation avec les priorités de l’Etat, des collectivités territoriales, de l’Université de Nantes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zone géographie Amérique du Nord et Europ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5:00Z</dcterms:created>
  <dc:creator>ibrisson</dc:creator>
  <dc:description/>
  <cp:keywords/>
  <dc:language>en-US</dc:language>
  <cp:lastModifiedBy>GUILLOU Alys</cp:lastModifiedBy>
  <cp:lastPrinted>2014-10-30T08:57:00Z</cp:lastPrinted>
  <dcterms:modified xsi:type="dcterms:W3CDTF">2017-02-07T15:50:00Z</dcterms:modified>
  <cp:revision>3</cp:revision>
  <dc:subject/>
  <dc:title>PROJETS DE COOPERATION INTERNATIONALE INSTITUTIONNELS</dc:title>
</cp:coreProperties>
</file>