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23"/>
      </w:tblGrid>
      <w:tr>
        <w:trPr>
          <w:trHeight w:val="11218" w:hRule="atLeast"/>
        </w:trPr>
        <w:tc>
          <w:tcPr>
            <w:tcW w:w="7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left="151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95250</wp:posOffset>
                      </wp:positionV>
                      <wp:extent cx="2133600" cy="1138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138680"/>
                              </a:xfrm>
                              <a:prstGeom prst="donut">
                                <a:avLst>
                                  <a:gd name="adj" fmla="val 47685"/>
                                </a:avLst>
                              </a:prstGeom>
                              <a:solidFill>
                                <a:srgbClr val="ffcc66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ffcc66" stroked="t" o:allowincell="t" style="position:absolute;margin-left:119.85pt;margin-top:7.5pt;width:167.95pt;height:89.6pt;mso-wrap-style:none;v-text-anchor:middle" type="_x0000_t23">
                      <v:fill o:detectmouseclick="t" type="solid" color2="#003399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5245</wp:posOffset>
                      </wp:positionV>
                      <wp:extent cx="1524000" cy="337185"/>
                      <wp:effectExtent l="36195" t="151130" r="793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880" cy="33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.R.A.V.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t" o:allowincell="t" style="position:absolute;margin-left:143.85pt;margin-top:4.35pt;width:119.95pt;height:26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.R.A.V.S</w:t>
                            </w:r>
                          </w:p>
                        </w:txbxContent>
                      </v:textbox>
                      <v:path textpathok="t"/>
                      <v:textpath on="t" fitshape="t" string="C.R.A.V.S" style="font-family:&quot;Comic Sans MS&quot;;font-size:18pt"/>
                      <v:fill o:detectmouseclick="t" type="solid" color2="#0066cc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0795</wp:posOffset>
                      </wp:positionV>
                      <wp:extent cx="1752600" cy="342900"/>
                      <wp:effectExtent l="5080" t="0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4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PAYS de la LOI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t" o:allowincell="t" style="position:absolute;margin-left:137.5pt;margin-top:0.85pt;width:137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YS de la LOIRE</w:t>
                            </w:r>
                          </w:p>
                        </w:txbxContent>
                      </v:textbox>
                      <v:path textpathok="t"/>
                      <v:textpath on="t" fitshape="t" string="PAYS de la LOIRE" style="font-family:&quot;Comic Sans MS&quot;;font-size:16pt"/>
                      <v:fill o:detectmouseclick="t" type="solid" color2="#0066cc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ENTRE  </w:t>
            </w:r>
            <w:r>
              <w:rPr>
                <w:sz w:val="24"/>
              </w:rPr>
              <w:t>R</w:t>
            </w:r>
            <w:r>
              <w:rPr>
                <w:b w:val="false"/>
                <w:bCs w:val="false"/>
                <w:sz w:val="24"/>
              </w:rPr>
              <w:t xml:space="preserve">ESSOURCES 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Pour l’aide à la prise en charge d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A</w:t>
            </w:r>
            <w:r>
              <w:rPr/>
              <w:t xml:space="preserve">UTEURS de </w:t>
            </w:r>
            <w:r>
              <w:rPr>
                <w:b/>
                <w:bCs/>
              </w:rPr>
              <w:t>V</w:t>
            </w:r>
            <w:r>
              <w:rPr/>
              <w:t xml:space="preserve">IOLENCES </w:t>
            </w:r>
            <w:r>
              <w:rPr>
                <w:b/>
                <w:bCs/>
              </w:rPr>
              <w:t>S</w:t>
            </w:r>
            <w:r>
              <w:rPr/>
              <w:t>EXUE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         </w:t>
            </w:r>
            <w:r>
              <w:rPr>
                <w:b/>
                <w:bCs/>
                <w:color w:val="993300"/>
              </w:rPr>
              <w:t>FORM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GROUPE D’ECHANGES SUR LA PRATIQUE CLINIQUE AUPRES D’AUTEURS DE VIOLENCES SEXUELLES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Hôpital St Jacqu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5, rue St Jacqu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Bât. Louis Philippe – Rez de jard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4093 – NA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Tél . 02.40.84.76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Email : cravs.pdl@chu-nantes.f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N° agrément formation continue CHU NANTES : 5244.04.33.6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object w:dxaOrig="231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5.5pt;margin-top:12.6pt;width:54.35pt;height:46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01102346" r:id="rId2"/>
              </w:objec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11396" w:hRule="atLeast"/>
        </w:trPr>
        <w:tc>
          <w:tcPr>
            <w:tcW w:w="7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720" w:right="463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TextBodyIndent"/>
              <w:ind w:left="720" w:right="463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720" w:right="46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L’équipe du CRAVS propose de constituer un groupe d’échanges sur la pratique clinique auprès d’auteurs de violences sexuelles. </w:t>
            </w:r>
          </w:p>
          <w:p>
            <w:pPr>
              <w:pStyle w:val="TextBodyIndent"/>
              <w:ind w:left="720" w:right="463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720" w:right="463" w:hanging="0"/>
              <w:jc w:val="both"/>
              <w:rPr/>
            </w:pPr>
            <w:r>
              <w:rPr/>
              <w:t xml:space="preserve">     </w:t>
            </w:r>
            <w:r>
              <w:rPr/>
              <w:t>Dans un cadre confidentiel, ce groupe pluridisciplinaire a pour visée d’échanger à partir de situations cliniques apportées par chacun des participants.</w:t>
            </w:r>
          </w:p>
          <w:p>
            <w:pPr>
              <w:pStyle w:val="TextBodyIndent"/>
              <w:ind w:left="720" w:right="463" w:hanging="0"/>
              <w:jc w:val="both"/>
              <w:rPr/>
            </w:pPr>
            <w:r>
              <w:rPr/>
              <w:t xml:space="preserve">      </w:t>
            </w:r>
            <w:r>
              <w:rPr/>
              <w:t>L’exposé des problématiques puis l’élaboration en groupe seront soutenus par deux animateurs permanents du CRAVS (psychiatre et psychologue) qui pourront aussi contribuer à apporter un éclairage théorico-clinique.</w:t>
            </w:r>
          </w:p>
          <w:p>
            <w:pPr>
              <w:pStyle w:val="TextBodyIndent"/>
              <w:ind w:left="720" w:right="463" w:hanging="0"/>
              <w:jc w:val="both"/>
              <w:rPr/>
            </w:pPr>
            <w:r>
              <w:rPr/>
              <w:t xml:space="preserve">      </w:t>
            </w:r>
            <w:r>
              <w:rPr/>
              <w:t>La démarche groupale vise à soutenir la pensée et les interrogations cliniques et éthiques souvent rendues complexes dans la prise en charge des auteurs de violences sexuelles.</w:t>
            </w:r>
          </w:p>
          <w:p>
            <w:pPr>
              <w:pStyle w:val="TextBodyIndent"/>
              <w:ind w:left="720" w:right="463" w:hanging="72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Les  rencontres se dérouleront le mardi à raison d’une fois par mois (hors vacances scolaires).                     </w:t>
            </w:r>
          </w:p>
          <w:p>
            <w:pPr>
              <w:pStyle w:val="TextBodyIndent"/>
              <w:ind w:left="720" w:right="463" w:hanging="720"/>
              <w:jc w:val="both"/>
              <w:rPr/>
            </w:pPr>
            <w:r>
              <w:rPr/>
              <w:t xml:space="preserve">                  </w:t>
            </w:r>
            <w:r>
              <w:rPr/>
              <w:t>Les dates et les horaires seront à préciser avec les participants lors    de la première réunion.</w:t>
            </w:r>
          </w:p>
          <w:p>
            <w:pPr>
              <w:pStyle w:val="TextBodyIndent"/>
              <w:ind w:left="720" w:right="463" w:hanging="0"/>
              <w:jc w:val="both"/>
              <w:rPr/>
            </w:pPr>
            <w:r>
              <w:rPr/>
              <w:t xml:space="preserve">      </w:t>
            </w:r>
            <w:r>
              <w:rPr/>
              <w:t>Dans le souci du respect de chacun et de la dynamique du groupe, il est demandé à tous de s’engager à être présent et à participer sur au moins 3 séances. Il est possible d’intégrer le groupe en cours d’année (selon les places disponibles).</w:t>
            </w:r>
          </w:p>
          <w:p>
            <w:pPr>
              <w:pStyle w:val="TextBodyIndent"/>
              <w:ind w:left="720" w:first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PUBLIC CONCERNE</w:t>
            </w:r>
            <w:r>
              <w:rPr>
                <w:b/>
                <w:bCs/>
                <w:sz w:val="28"/>
              </w:rPr>
              <w:t> 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720" w:right="463" w:firstLine="240"/>
              <w:jc w:val="both"/>
              <w:rPr/>
            </w:pPr>
            <w:r>
              <w:rPr/>
              <w:t xml:space="preserve"> </w:t>
            </w:r>
            <w:r>
              <w:rPr/>
              <w:t>Les professionnels de la santé (psychiatres, psychologues, infirmiers (es)) exerçant dans le secteur public ou privé, qui ont  une pratique clinique auprès d’auteurs de violences sexuelles et les pré-requis ou équivalents de la formation niveau II dispensée par le C.R.A.V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u w:val="single"/>
              </w:rPr>
              <w:t>LIEU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ind w:firstLine="720"/>
              <w:rPr/>
            </w:pPr>
            <w:r>
              <w:rPr/>
              <w:t>Hôpital St Jacques – Bâtiment Louis Philippe - NANTES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u w:val="single"/>
              </w:rPr>
              <w:t>NOMBRE DE PARTICIPANTS</w:t>
            </w:r>
            <w:r>
              <w:rPr/>
              <w:t> : 10 personnes max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u w:val="single"/>
              </w:rPr>
              <w:t>INSCRIP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17" w:hanging="0"/>
              <w:rPr/>
            </w:pPr>
            <w:r>
              <w:rPr/>
              <w:t xml:space="preserve">Le bulletin d’inscription doit être  </w:t>
            </w:r>
            <w:r>
              <w:rPr>
                <w:b/>
                <w:bCs/>
              </w:rPr>
              <w:t>IMPERATIVEMENT</w:t>
            </w:r>
            <w:r>
              <w:rPr/>
              <w:t xml:space="preserve"> envoyé au C.R.A.V.S.</w:t>
            </w:r>
            <w:r>
              <w:rPr>
                <w:b/>
                <w:bCs/>
                <w:u w:val="single"/>
              </w:rPr>
              <w:t>avant le 25 mars</w:t>
            </w:r>
            <w:r>
              <w:rPr>
                <w:b/>
                <w:u w:val="single"/>
              </w:rPr>
              <w:t xml:space="preserve"> 2011.</w:t>
            </w:r>
          </w:p>
          <w:p>
            <w:pPr>
              <w:pStyle w:val="Normal"/>
              <w:ind w:left="717" w:hanging="0"/>
              <w:rPr/>
            </w:pPr>
            <w:r>
              <w:rPr/>
              <w:t>Le nombre de places étant limité, une confirmation d’inscription vous sera adressée par mail.</w:t>
            </w:r>
          </w:p>
          <w:p>
            <w:pPr>
              <w:pStyle w:val="Normal"/>
              <w:ind w:left="717" w:hanging="0"/>
              <w:rPr/>
            </w:pPr>
            <w:r>
              <w:rPr/>
            </w:r>
          </w:p>
          <w:p>
            <w:pPr>
              <w:pStyle w:val="Normal"/>
              <w:ind w:left="717" w:hanging="0"/>
              <w:rPr/>
            </w:pPr>
            <w:r>
              <w:rPr/>
            </w:r>
          </w:p>
          <w:p>
            <w:pPr>
              <w:pStyle w:val="Normal"/>
              <w:ind w:firstLine="717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DATE de la PREMIERE RENCONTRE  </w:t>
            </w:r>
            <w:r>
              <w:rPr>
                <w:b/>
                <w:bCs/>
              </w:rPr>
              <w:t>:19 avril 2011</w:t>
            </w:r>
          </w:p>
          <w:p>
            <w:pPr>
              <w:pStyle w:val="Normal"/>
              <w:ind w:firstLine="7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2"/>
              </w:rPr>
              <w:t>Pas de frais d’inscription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éplacement,  hébergement et repas à la charge du participant ou de son 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firstLine="11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mployeur par le biais de l’organisme gestionnaire des crédits de formation continue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firstLine="11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first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firstLine="117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0:00Z</dcterms:created>
  <dc:creator>ALenne</dc:creator>
  <dc:description/>
  <cp:keywords/>
  <dc:language>en-US</dc:language>
  <cp:lastModifiedBy>Administrateur</cp:lastModifiedBy>
  <cp:lastPrinted>2009-04-08T10:18:00Z</cp:lastPrinted>
  <dcterms:modified xsi:type="dcterms:W3CDTF">2011-02-23T13:09:00Z</dcterms:modified>
  <cp:revision>10</cp:revision>
  <dc:subject/>
  <dc:title/>
</cp:coreProperties>
</file>