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Appel</w:t>
      </w:r>
      <w:r>
        <w:rPr>
          <w:rFonts w:cs="Comic Sans MS" w:ascii="Comic Sans MS" w:hAnsi="Comic Sans MS"/>
          <w:sz w:val="52"/>
          <w:szCs w:val="52"/>
          <w:lang w:val="en-US" w:eastAsia="en-US"/>
        </w:rPr>
        <w:t xml:space="preserve"> aux volontaires : 6 personnes (familles et/ou amis) de 14 h à 17 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895" cy="21151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CHANTS GOSPEL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t>SAMEDI 22 OCTOBRE 2016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t>A PARTIR DE 14 H 30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t>AU REZ-DE-CHAUSSE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28181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8110" cy="204660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t>Merci de contacter Martine, animatrice, au 02 40 18 90 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0:00Z</dcterms:created>
  <dc:creator>GUERIN Martine</dc:creator>
  <dc:description/>
  <cp:keywords/>
  <dc:language>en-US</dc:language>
  <cp:lastModifiedBy>GUERIN Martine</cp:lastModifiedBy>
  <cp:lastPrinted>2016-06-07T12:21:00Z</cp:lastPrinted>
  <dcterms:modified xsi:type="dcterms:W3CDTF">2016-10-03T07:59:00Z</dcterms:modified>
  <cp:revision>5</cp:revision>
  <dc:subject/>
  <dc:title/>
</cp:coreProperties>
</file>