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134"/>
        <w:gridCol w:w="1559"/>
        <w:gridCol w:w="1085"/>
        <w:gridCol w:w="1041"/>
        <w:gridCol w:w="1416"/>
        <w:gridCol w:w="1563"/>
        <w:gridCol w:w="708"/>
        <w:gridCol w:w="567"/>
        <w:gridCol w:w="709"/>
      </w:tblGrid>
      <w:tr>
        <w:trPr>
          <w:trHeight w:val="2475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 xml:space="preserve">IDENTIFICATION DE LA DEMANDE  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Qualification de la demand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 :         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925539436"/>
            <w:bookmarkStart w:id="1" w:name="__Fieldmark__0_3925539436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épôt de Bio collection  (Définir la période d’exclusivité d’accès à la collection : …………………………)  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3925539436"/>
            <w:bookmarkStart w:id="3" w:name="__Fieldmark__1_392553943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Utilisation de Bio collection      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3925539436"/>
            <w:bookmarkStart w:id="5" w:name="__Fieldmark__2_392553943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restation Recherche Clinique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10704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Nom (Demandeur /porteur de projet)</w:t>
            </w:r>
            <w:r>
              <w:rPr>
                <w:rFonts w:cs="Arial" w:ascii="Arial" w:hAnsi="Arial"/>
                <w:bCs/>
                <w:color w:val="00B0F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C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10704" w:leader="dot"/>
              </w:tabs>
              <w:spacing w:before="120" w:after="0"/>
              <w:rPr>
                <w:rFonts w:ascii="Arial" w:hAnsi="Arial" w:cs="Arial"/>
                <w:bCs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Etablissement de rattachement du demandeur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10704" w:leader="dot"/>
              </w:tabs>
              <w:spacing w:before="120" w:after="0"/>
              <w:rPr>
                <w:rFonts w:ascii="Arial" w:hAnsi="Arial" w:cs="Arial"/>
                <w:bCs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Promoteur</w:t>
            </w:r>
            <w:r>
              <w:rPr>
                <w:rFonts w:cs="Arial" w:ascii="Arial" w:hAnsi="Arial"/>
                <w:bCs/>
                <w:color w:val="00B0F0"/>
                <w:sz w:val="14"/>
                <w:szCs w:val="14"/>
              </w:rPr>
              <w:t> 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 xml:space="preserve">Titre / Résumé du proj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</w:rPr>
              <w:t>Joindre à cet imprimé les documents supports à la demande de prestation : Descriptif du projet/Nom du fichier faisant référence à la liste des échantillons à mettre à disposition/Manuel Laboratoi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Le projet comporte- t- il une recherche génétiqu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?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3925539436"/>
            <w:bookmarkStart w:id="7" w:name="__Fieldmark__3_3925539436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OUI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3925539436"/>
            <w:bookmarkStart w:id="9" w:name="__Fieldmark__4_3925539436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Le projet nécessite-t-il un transfert/transport de matérie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 ?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3925539436"/>
            <w:bookmarkStart w:id="11" w:name="__Fieldmark__5_3925539436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OUI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3925539436"/>
            <w:bookmarkStart w:id="13" w:name="__Fieldmark__6_3925539436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oui, définir les modalités et l’entité en charge du transport  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Evaluation Scientifique du projet</w:t>
            </w:r>
            <w:r>
              <w:rPr>
                <w:rFonts w:cs="Arial" w:ascii="Arial" w:hAnsi="Arial"/>
                <w:sz w:val="14"/>
                <w:szCs w:val="14"/>
              </w:rPr>
              <w:t xml:space="preserve"> ?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925539436"/>
            <w:bookmarkStart w:id="15" w:name="__Fieldmark__7_3925539436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OUI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925539436"/>
            <w:bookmarkStart w:id="17" w:name="__Fieldmark__8_3925539436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 oui, type d’évaluation et joindre l’avis (Ex : INCa/DHOS/ANR) : 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Budget prévisionnel relatif à la demande de prestation </w:t>
            </w:r>
            <w:r>
              <w:rPr>
                <w:rFonts w:cs="Arial" w:ascii="Arial" w:hAnsi="Arial"/>
                <w:sz w:val="14"/>
                <w:szCs w:val="14"/>
              </w:rPr>
              <w:t xml:space="preserve">?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3925539436"/>
            <w:bookmarkStart w:id="19" w:name="__Fieldmark__9_3925539436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OUI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3925539436"/>
            <w:bookmarkStart w:id="21" w:name="__Fieldmark__10_3925539436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La prestation relative à la cession d’échantillon pour un projet en Recherche Clinique industrielle selon le contrat Unique est évalué à 150 euros par cas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Adresse de facturation (joindre un RIB)</w:t>
            </w:r>
            <w:r>
              <w:rPr>
                <w:rFonts w:cs="Arial" w:ascii="Arial" w:hAnsi="Arial"/>
                <w:sz w:val="14"/>
                <w:szCs w:val="14"/>
              </w:rPr>
              <w:t> : ……………………………………………………………………………………………………………………………….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 xml:space="preserve">DESCRIPTIF DE LA DEMANDE DE PRESTATION </w:t>
            </w:r>
            <w:r>
              <w:rPr>
                <w:rFonts w:cs="Arial" w:ascii="Arial" w:hAnsi="Arial"/>
                <w:i/>
                <w:iCs/>
                <w:color w:val="0070C0"/>
                <w:sz w:val="18"/>
              </w:rPr>
              <w:t>(Cocher la ou les prestation et compléter le tableau ci-dessou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925539436"/>
            <w:bookmarkStart w:id="23" w:name="__Fieldmark__11_3925539436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Récep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3925539436"/>
            <w:bookmarkStart w:id="25" w:name="__Fieldmark__12_3925539436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Préparation</w:t>
            </w:r>
            <w:r>
              <w:rPr>
                <w:rFonts w:cs="Arial" w:ascii="Arial" w:hAnsi="Arial"/>
                <w:i/>
                <w:iCs/>
                <w:color w:val="00B0F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3925539436"/>
            <w:bookmarkStart w:id="27" w:name="__Fieldmark__13_3925539436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Conservatio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3925539436"/>
            <w:bookmarkStart w:id="29" w:name="__Fieldmark__14_3925539436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Ambiant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3925539436"/>
            <w:bookmarkStart w:id="31" w:name="__Fieldmark__15_3925539436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zot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3925539436"/>
            <w:bookmarkStart w:id="33" w:name="__Fieldmark__16_3925539436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-80°C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3925539436"/>
            <w:bookmarkStart w:id="35" w:name="__Fieldmark__17_3925539436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-20°C   Durée de conservation :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3925539436"/>
            <w:bookmarkStart w:id="37" w:name="__Fieldmark__18_3925539436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sz w:val="14"/>
                <w:szCs w:val="14"/>
              </w:rPr>
              <w:t>Mise à disposition d’échantillon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EVEMEN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MEUR/ PATHOLOGI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ANTILLON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E PAR ECHANTILLO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’ECHANTILL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 de la demande de pr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Coût facturable) </w:t>
            </w:r>
          </w:p>
        </w:tc>
      </w:tr>
      <w:tr>
        <w:trPr>
          <w:trHeight w:val="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TC</w:t>
            </w:r>
          </w:p>
        </w:tc>
      </w:tr>
      <w:tr>
        <w:trPr>
          <w:trHeight w:val="8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925539436"/>
            <w:bookmarkStart w:id="39" w:name="__Fieldmark__19_392553943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s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925539436"/>
            <w:bookmarkStart w:id="41" w:name="__Fieldmark__20_3925539436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hantillon congelé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925539436"/>
            <w:bookmarkStart w:id="43" w:name="__Fieldmark__21_3925539436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hantillon en paraffi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925539436"/>
            <w:bookmarkStart w:id="45" w:name="__Fieldmark__22_3925539436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me blan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925539436"/>
            <w:bookmarkStart w:id="47" w:name="__Fieldmark__23_3925539436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ame H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925539436"/>
            <w:bookmarkStart w:id="49" w:name="__Fieldmark__24_3925539436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érivés tissul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925539436"/>
            <w:bookmarkStart w:id="51" w:name="__Fieldmark__25_3925539436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DN tumora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925539436"/>
            <w:bookmarkStart w:id="53" w:name="__Fieldmark__26_3925539436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RN tumo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925539436"/>
            <w:bookmarkStart w:id="55" w:name="__Fieldmark__27_3925539436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érivés sanguins/Cellul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925539436"/>
            <w:bookmarkStart w:id="57" w:name="__Fieldmark__28_3925539436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sm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925539436"/>
            <w:bookmarkStart w:id="59" w:name="__Fieldmark__29_3925539436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érum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925539436"/>
            <w:bookmarkStart w:id="61" w:name="__Fieldmark__30_3925539436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ulot leucocyt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925539436"/>
            <w:bookmarkStart w:id="63" w:name="__Fieldmark__31_3925539436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ellules  en DM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704" w:leader="dot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704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704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Facturation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704" w:leader="dot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° Compte budgétaire :</w:t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704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704" w:leader="dot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°UF :</w:t>
            </w:r>
          </w:p>
        </w:tc>
      </w:tr>
      <w:tr>
        <w:trPr>
          <w:trHeight w:val="819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ions sur la demande de prestation (Spécificité protocole de préparation/ Echantillons au diagnostic – Rechute/Tissu sain associé /Critères de refus des échantillons à réception...)</w:t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04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721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 demandeur et l’établissement de rattachement du demandeur s'engagent à respecter la réglementation en vigueur et la confidentialité des informations échangées, à  valoriser les ressources biologiques dans le cadre strict du projet mentionné dans le présent document, à ne pas céder les ressources biologiques à une tierce partie, tel que présenter dans la réglementation en vigueur et la charte des utilisateurs de la Tumorothèque du CHU de Nantes (https://www.chu-nantes.fr/tumorotheque-documents-support-21823.kjsp), à répondre à la facturation conséquente à cette prestation sur présentation de ce bon de demande de prestation (la signature de la présente fiche projet emporte facturation auprès de l’établissement demandeur)</w:t>
            </w:r>
          </w:p>
        </w:tc>
      </w:tr>
      <w:tr>
        <w:trPr>
          <w:trHeight w:val="1126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’utilisate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 (Porteur de projet/Demandeur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ur l’établissement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e :………/………/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nature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idation de la dem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Nom (Responsable Scientifique/Responsable de collection):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e :………/………/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22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REF P_REF \h </w:instrText>
    </w:r>
    <w:r>
      <w:rPr>
        <w:rFonts w:eastAsia="Arial"/>
      </w:rPr>
      <w:fldChar w:fldCharType="separate"/>
    </w:r>
    <w:r>
      <w:rPr>
        <w:rFonts w:eastAsia="Arial"/>
      </w:rPr>
      <w:t>TIRCNA-IM-011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w:rPr/>
      <w:t xml:space="preserve">- V </w:t>
    </w:r>
    <w:r>
      <w:rPr/>
      <w:fldChar w:fldCharType="begin"/>
    </w:r>
    <w:r>
      <w:rPr/>
      <w:instrText xml:space="preserve"> REF P_REVISION \h </w:instrText>
    </w:r>
    <w:r>
      <w:rPr/>
      <w:fldChar w:fldCharType="separate"/>
    </w:r>
    <w:r>
      <w:rPr/>
      <w:t>07</w:t>
    </w:r>
    <w:r>
      <w:rPr/>
      <w:fldChar w:fldCharType="end"/>
    </w:r>
    <w:r>
      <w:rPr/>
      <w:t xml:space="preserve"> du 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27/11/2019</w:t>
    </w:r>
    <w:r>
      <w:rPr/>
      <w:fldChar w:fldCharType="end"/>
    </w:r>
    <w:r>
      <w:rPr/>
      <w:tab/>
    </w: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bookmarkStart w:id="67" w:name="P_REF"/>
    <w:r>
      <w:rPr/>
      <w:t>TIRCNA-IM-011</w:t>
    </w:r>
    <w:bookmarkEnd w:id="67"/>
    <w:r>
      <w:rPr/>
      <w:t xml:space="preserve"> - V. </w:t>
    </w:r>
    <w:bookmarkStart w:id="68" w:name="P_REVISION"/>
    <w:r>
      <w:rPr/>
      <w:t>07</w:t>
    </w:r>
    <w:bookmarkEnd w:id="68"/>
    <w:r>
      <w:rPr/>
      <w:t xml:space="preserve"> du </w:t>
    </w:r>
    <w:bookmarkStart w:id="69" w:name="P_APPLICATION_DATE"/>
    <w:r>
      <w:rPr/>
      <w:t>27/11/2019</w:t>
    </w:r>
    <w:bookmarkEnd w:id="69"/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7336"/>
      <w:gridCol w:w="1483"/>
    </w:tblGrid>
    <w:tr>
      <w:trPr>
        <w:trHeight w:val="409" w:hRule="atLeast"/>
        <w:cantSplit w:val="true"/>
      </w:trPr>
      <w:tc>
        <w:tcPr>
          <w:tcW w:w="13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83947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RIME</w:t>
          </w:r>
        </w:p>
        <w:p>
          <w:pPr>
            <w:pStyle w:val="Titreprincipal"/>
            <w:spacing w:before="60" w:after="60"/>
            <w:jc w:val="center"/>
            <w:rPr/>
          </w:pPr>
          <w:bookmarkStart w:id="64" w:name="P_TITLE"/>
          <w:r>
            <w:rPr/>
            <w:t>Fiche projet - Demande de prestation et évaluation financière</w:t>
          </w:r>
          <w:bookmarkEnd w:id="64"/>
        </w:p>
      </w:tc>
      <w:tc>
        <w:tcPr>
          <w:tcW w:w="148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ffusion par :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bookmarkStart w:id="65" w:name="P_UNIT"/>
          <w:r>
            <w:rPr>
              <w:rFonts w:cs="Arial" w:ascii="Arial" w:hAnsi="Arial"/>
              <w:sz w:val="16"/>
              <w:szCs w:val="16"/>
            </w:rPr>
            <w:t>RECHERCHE - Tumorothèque</w:t>
          </w:r>
          <w:bookmarkEnd w:id="65"/>
        </w:p>
      </w:tc>
    </w:tr>
    <w:tr>
      <w:trPr>
        <w:trHeight w:val="164" w:hRule="atLeast"/>
        <w:cantSplit w:val="true"/>
      </w:trPr>
      <w:tc>
        <w:tcPr>
          <w:tcW w:w="13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7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sus : </w:t>
          </w:r>
          <w:bookmarkStart w:id="66" w:name="Processus"/>
          <w:r>
            <w:rPr>
              <w:rFonts w:cs="Arial" w:ascii="Arial" w:hAnsi="Arial"/>
              <w:sz w:val="16"/>
              <w:szCs w:val="16"/>
            </w:rPr>
            <w:t>*Métier CRB/TIRCNA\Mise à disposition</w:t>
          </w:r>
          <w:bookmarkEnd w:id="66"/>
        </w:p>
      </w:tc>
      <w:tc>
        <w:tcPr>
          <w:tcW w:w="148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4"/>
        <w:i w:val="false"/>
        <w:b/>
        <w:rFonts w:ascii="Optimum" w:hAnsi="Optimum" w:cs="Optimum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ParagrapheNormal"/>
    <w:qFormat/>
    <w:pPr>
      <w:keepNext w:val="true"/>
      <w:numPr>
        <w:ilvl w:val="0"/>
        <w:numId w:val="2"/>
      </w:numPr>
      <w:tabs>
        <w:tab w:val="clear" w:pos="709"/>
        <w:tab w:val="left" w:pos="397" w:leader="none"/>
      </w:tabs>
      <w:spacing w:before="180" w:after="120"/>
      <w:outlineLvl w:val="0"/>
    </w:pPr>
    <w:rPr>
      <w:rFonts w:ascii="Optimum" w:hAnsi="Optimum" w:cs="Optim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ind w:left="1134" w:hanging="0"/>
      <w:outlineLvl w:val="1"/>
    </w:pPr>
    <w:rPr>
      <w:rFonts w:ascii="Optimum" w:hAnsi="Optimum" w:cs="Optim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ind w:left="851" w:hanging="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timum" w:hAnsi="Optimum" w:cs="Optimum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timum" w:hAnsi="Optimum" w:cs="Optimum"/>
      <w:b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St2z0">
    <w:name w:val="WW8NumSt2z0"/>
    <w:qFormat/>
    <w:rPr>
      <w:rFonts w:ascii="Optimum" w:hAnsi="Optimum" w:cs="Optimum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right" w:pos="10206" w:leader="none"/>
      </w:tabs>
      <w:spacing w:before="60" w:after="60"/>
      <w:jc w:val="both"/>
    </w:pPr>
    <w:rPr>
      <w:rFonts w:ascii="Arial" w:hAnsi="Arial" w:cs="Arial"/>
      <w:sz w:val="16"/>
    </w:rPr>
  </w:style>
  <w:style w:type="paragraph" w:styleId="ParagrapheNormal">
    <w:name w:val="Paragraphe Normal"/>
    <w:basedOn w:val="Normal"/>
    <w:qFormat/>
    <w:pPr>
      <w:jc w:val="both"/>
    </w:pPr>
    <w:rPr>
      <w:rFonts w:ascii="Optimum" w:hAnsi="Optimum" w:cs="Optimum"/>
      <w:sz w:val="22"/>
    </w:rPr>
  </w:style>
  <w:style w:type="paragraph" w:styleId="Sommaire">
    <w:name w:val="Sommaire"/>
    <w:basedOn w:val="Heading2"/>
    <w:qFormat/>
    <w:pPr>
      <w:numPr>
        <w:ilvl w:val="0"/>
        <w:numId w:val="2"/>
      </w:numPr>
    </w:pPr>
    <w:rPr>
      <w:rFonts w:ascii="Optimum" w:hAnsi="Optimum" w:cs="Optimum"/>
    </w:rPr>
  </w:style>
  <w:style w:type="paragraph" w:styleId="Titreprincipal">
    <w:name w:val="Titre principal"/>
    <w:basedOn w:val="Normal"/>
    <w:qFormat/>
    <w:pPr>
      <w:spacing w:before="60" w:after="60"/>
      <w:jc w:val="center"/>
    </w:pPr>
    <w:rPr>
      <w:rFonts w:ascii="Arial" w:hAnsi="Arial" w:cs="Arial"/>
      <w:b/>
      <w:szCs w:val="24"/>
    </w:rPr>
  </w:style>
  <w:style w:type="paragraph" w:styleId="Style11">
    <w:name w:val="Style1"/>
    <w:basedOn w:val="Footer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rocédure 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0:00Z</dcterms:created>
  <dc:creator>jj</dc:creator>
  <dc:description/>
  <dc:language>en-US</dc:language>
  <cp:lastModifiedBy>GIRARD Cecile</cp:lastModifiedBy>
  <cp:lastPrinted>2019-03-13T13:50:00Z</cp:lastPrinted>
  <dcterms:modified xsi:type="dcterms:W3CDTF">2020-08-10T10:30:00Z</dcterms:modified>
  <cp:revision>2</cp:revision>
  <dc:subject/>
  <dc:title/>
</cp:coreProperties>
</file>