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4882"/>
        <w:gridCol w:w="1134"/>
        <w:gridCol w:w="1274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  <w:lang w:val="en-US" w:eastAsia="en-US"/>
              </w:rPr>
              <w:drawing>
                <wp:inline distT="0" distB="0" distL="0" distR="0">
                  <wp:extent cx="13627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FICHE DE POS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Émett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A.PIERS 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17"/>
              </w:rPr>
            </w:pPr>
            <w:r>
              <w:rPr>
                <w:rFonts w:cs="Calibri" w:ascii="Calibri" w:hAnsi="Calibri"/>
                <w:smallCaps/>
                <w:sz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lang w:val="en-GB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ôle Personnel et relations sociale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caps/>
                <w:sz w:val="23"/>
              </w:rPr>
              <w:t xml:space="preserve">Gestion des RESSOURCES HUMAIN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 :17/05/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 xml:space="preserve">V1   </w:t>
            </w:r>
          </w:p>
        </w:tc>
      </w:tr>
    </w:tbl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er"/>
        <w:rPr>
          <w:rFonts w:ascii="Calibri" w:hAnsi="Calibri" w:cs="Calibri"/>
          <w:b/>
          <w:b/>
          <w:sz w:val="15"/>
          <w:szCs w:val="24"/>
        </w:rPr>
      </w:pPr>
      <w:r>
        <w:rPr>
          <w:rFonts w:cs="Calibri" w:ascii="Calibri" w:hAnsi="Calibri"/>
          <w:b/>
          <w:sz w:val="15"/>
          <w:szCs w:val="24"/>
        </w:rPr>
      </w:r>
    </w:p>
    <w:p>
      <w:pPr>
        <w:pStyle w:val="Head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INTITULE DU POSTE :</w:t>
      </w:r>
      <w:r>
        <w:rPr>
          <w:rFonts w:cs="Calibri" w:ascii="Calibri" w:hAnsi="Calibri"/>
          <w:b/>
          <w:szCs w:val="24"/>
        </w:rPr>
        <w:t xml:space="preserve"> Cadre de santé des métiers de rééducation de l’Hôtel Dieu</w:t>
      </w:r>
    </w:p>
    <w:p>
      <w:pPr>
        <w:pStyle w:val="Head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ie d’accè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urée d’occupation minimale et maxima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volution possib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dre de santé des</w:t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étiers de rééduc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rées indicatives :</w:t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nimum: 2 an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dre soignant de pôle</w:t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recteur des soins</w:t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IDENTIFICATION DE LA STRUCTURE :</w:t>
      </w:r>
    </w:p>
    <w:p>
      <w:pPr>
        <w:pStyle w:val="Header"/>
        <w:rPr>
          <w:rFonts w:ascii="Calibri" w:hAnsi="Calibri" w:cs="Calibri"/>
          <w:b/>
          <w:b/>
          <w:i/>
          <w:i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tours du Pôle et localisation (site, adresse) :  CHU NANTES – Hôtel Dieu - Pôle Offre de soins UF 9500 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es services :Service de rééducation Hôtel Dieu   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nité(s) concernée(s) par le poste : Tous les professionnels de rééducation de l’Hôtel Dieu  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ype de public accueilli : Adultes et enfants hospitalisés sur l’Hôtel Dieu nécessitant des soins de rééducation et/ou réadaptation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mensionnement : Plateau technique de rééducation de l’Hôtel Dieu 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mbre d’agents par postes horaires : 21 kinésithérapeutes, 2 pédicures-podologues.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IDENTIFICATION DU POSTE :</w:t>
      </w:r>
    </w:p>
    <w:p>
      <w:pPr>
        <w:pStyle w:val="Head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étier :</w:t>
      </w:r>
      <w:r>
        <w:rPr>
          <w:rFonts w:cs="Calibri" w:ascii="Calibri" w:hAnsi="Calibri"/>
          <w:i/>
          <w:sz w:val="22"/>
          <w:szCs w:val="22"/>
        </w:rPr>
        <w:t xml:space="preserve">  Encadrant d’activités paramédicales</w:t>
      </w:r>
      <w:r>
        <w:rPr>
          <w:rFonts w:cs="Calibri" w:ascii="Calibri" w:hAnsi="Calibri"/>
          <w:b/>
          <w:bCs/>
          <w:i/>
          <w:iCs/>
          <w:color w:val="0073A3"/>
          <w:kern w:val="2"/>
          <w:sz w:val="22"/>
          <w:szCs w:val="36"/>
        </w:rPr>
        <w:t xml:space="preserve">  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oraire de travail : D</w:t>
      </w:r>
      <w:r>
        <w:rPr>
          <w:rFonts w:cs="Calibri" w:ascii="Calibri" w:hAnsi="Calibri"/>
          <w:i/>
          <w:sz w:val="22"/>
          <w:szCs w:val="22"/>
        </w:rPr>
        <w:t>urée de travail hebdomadaire 39h – 20 RTT annuels – Permanence des cadres sur site au volontariat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ition dans l’établissement :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iaisons hiérarchiques ou rattachement hiérarchique : Coordination générale des soins - cadre supérieur des métiers de la rééducation(CSS) </w:t>
      </w:r>
    </w:p>
    <w:p>
      <w:pPr>
        <w:pStyle w:val="Header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aisons fonctionnelles (internes et externes) : Chef de PHU 10 –Chefs de service - CSS des métiers de la rééducation– CSS des PHU.-.Cadres soignants des unités - Service des équipements biomédicaux – Bureau de la Formation continue – Bureau des stages   Services techniques – Groupe Peau-Plaie-Cicatrisation – Groupe Soins de support – Groupe TMS</w:t>
      </w:r>
    </w:p>
    <w:p>
      <w:pPr>
        <w:pStyle w:val="Header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/>
      </w:pPr>
      <w:r>
        <w:rPr>
          <w:rFonts w:cs="Calibri" w:ascii="Calibri" w:hAnsi="Calibri"/>
          <w:i/>
          <w:sz w:val="22"/>
          <w:szCs w:val="22"/>
        </w:rPr>
        <w:t>Réseaux :</w:t>
      </w:r>
      <w:r>
        <w:rPr>
          <w:rFonts w:cs="Calibri" w:ascii="Calibri" w:hAnsi="Calibri"/>
          <w:i/>
          <w:iCs/>
          <w:sz w:val="22"/>
        </w:rPr>
        <w:t>.Instituts de formation de masso-kinésithérapie -</w:t>
      </w:r>
    </w:p>
    <w:p>
      <w:pPr>
        <w:pStyle w:val="Header"/>
        <w:jc w:val="left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Ingénieur Qualité/Risques/ Evaluation</w:t>
      </w:r>
    </w:p>
    <w:p>
      <w:pPr>
        <w:pStyle w:val="Header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ARCHITECTURE DU POSTE :</w:t>
      </w:r>
    </w:p>
    <w:p>
      <w:pPr>
        <w:pStyle w:val="Header"/>
        <w:jc w:val="left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6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Qualifications requises</w:t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plômes souhaités et / ou requis :</w:t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dre de santé -  diplôme d’un des métiers de la rééducation</w:t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ériences attendues:</w:t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imation d’équipe dans les métiers de la rééducation </w:t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ions complémentaires requises :</w:t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clear" w:pos="6350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MISSIONS DU POSTE:</w:t>
      </w:r>
    </w:p>
    <w:p>
      <w:pPr>
        <w:pStyle w:val="Header"/>
        <w:jc w:val="left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ission principale : </w:t>
      </w:r>
    </w:p>
    <w:p>
      <w:pPr>
        <w:pStyle w:val="Header"/>
        <w:jc w:val="left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-      Participer à l’élaboration et à la mise en œuvre du projet de rééducation et de  réadaptation des différents  PHU de l’Hôtel Dieu. 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ser les activités de soins de rééducation et les prestations associées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ordonner la planification de ces activités en collaboration avec les équipes médico-soignantes.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eastAsia="MS Mincho;ＭＳ 明朝" w:cs="Calibri" w:ascii="Calibri" w:hAnsi="Calibri"/>
          <w:iCs/>
          <w:szCs w:val="24"/>
          <w:lang w:eastAsia="ja-JP"/>
        </w:rPr>
        <w:t>Coordonner et suivre la réalisation des prises en charge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Manager une équipe de professionnels des métiers de la rééducation 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b/>
          <w:b/>
          <w:szCs w:val="24"/>
        </w:rPr>
      </w:pPr>
      <w:r>
        <w:rPr>
          <w:rFonts w:eastAsia="MS Mincho;ＭＳ 明朝" w:cs="Calibri" w:ascii="Calibri" w:hAnsi="Calibri"/>
          <w:iCs/>
          <w:szCs w:val="24"/>
          <w:lang w:eastAsia="ja-JP"/>
        </w:rPr>
        <w:t>Contrôler et évaluer la qualité et la sécurité des soins et activités de rééducation de l’unité</w:t>
      </w:r>
    </w:p>
    <w:p>
      <w:pPr>
        <w:pStyle w:val="Header"/>
        <w:numPr>
          <w:ilvl w:val="0"/>
          <w:numId w:val="1"/>
        </w:numPr>
        <w:jc w:val="left"/>
        <w:rPr/>
      </w:pPr>
      <w:r>
        <w:rPr>
          <w:rFonts w:cs="Calibri" w:ascii="Calibri" w:hAnsi="Calibri"/>
          <w:szCs w:val="24"/>
        </w:rPr>
        <w:t>Développer la culture qualité; signalement des évènements indésirables, gestion des risques, retour d’expériences, actions d’amélioration de la qualité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évelopper les compétences des professionnels placés sous sa responsabilité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ibuer à l’encadrement et à la formation des futurs professionnels en coordination avec les instituts de formation des métiers de la rééducation.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uvoir les actions de recherche en soins de rééducation et de réadaptation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eastAsia="MS Mincho;ＭＳ 明朝" w:cs="Calibri" w:ascii="Calibri" w:hAnsi="Calibri"/>
          <w:iCs/>
          <w:szCs w:val="24"/>
          <w:lang w:eastAsia="ja-JP"/>
        </w:rPr>
        <w:t>Collaborer à la rédaction du rapport d’activité du site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eastAsia="MS Mincho;ＭＳ 明朝" w:cs="Calibri" w:ascii="Calibri" w:hAnsi="Calibri"/>
          <w:iCs/>
          <w:szCs w:val="24"/>
          <w:lang w:eastAsia="ja-JP"/>
        </w:rPr>
        <w:t>Participer aux réunions mensuelles de l’encadrement de rééducation</w:t>
      </w:r>
    </w:p>
    <w:p>
      <w:pPr>
        <w:pStyle w:val="Header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eastAsia="MS Mincho;ＭＳ 明朝" w:cs="Calibri" w:ascii="Calibri" w:hAnsi="Calibri"/>
          <w:iCs/>
          <w:szCs w:val="24"/>
          <w:lang w:eastAsia="ja-JP"/>
        </w:rPr>
        <w:t>Est force de proposition pour l’élaboration du plan de formation annuel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Header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er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Activités : 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 xml:space="preserve">-    </w:t>
      </w:r>
      <w:r>
        <w:rPr>
          <w:rFonts w:cs="Calibri" w:ascii="Calibri" w:hAnsi="Calibri"/>
          <w:b/>
        </w:rPr>
        <w:t>Gestion des ressources humaine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éveloppe les relations de travail fondées sur le dialogue, l’écoute et la négociation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labore les profils de postes de l’unité, en conformité avec les fiches du référentiel métier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rganise et coordonne l’accueil et l’intégration des nouveaux agents de l’unité et de stagiaire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Veille à la cohérence de gestion des ressources humaines paramédicales au sein de l’unité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labore la planification du temps de travail, et la gestion des congés annuels et des remplacement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   Encadrement</w:t>
      </w:r>
    </w:p>
    <w:p>
      <w:pPr>
        <w:pStyle w:val="Normal"/>
        <w:numPr>
          <w:ilvl w:val="3"/>
          <w:numId w:val="4"/>
        </w:numPr>
        <w:tabs>
          <w:tab w:val="clear" w:pos="4536"/>
          <w:tab w:val="clear" w:pos="6350"/>
        </w:tabs>
        <w:overflowPunct w:val="true"/>
        <w:autoSpaceDE w:val="true"/>
        <w:ind w:left="356" w:hanging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Fédère l’équipe dans la conduite de projets institutionnels et/ou d’unité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e la continuité des soins, y compris en situation d’absentéisme </w:t>
      </w:r>
    </w:p>
    <w:p>
      <w:pPr>
        <w:pStyle w:val="Normal"/>
        <w:numPr>
          <w:ilvl w:val="3"/>
          <w:numId w:val="4"/>
        </w:numPr>
        <w:tabs>
          <w:tab w:val="clear" w:pos="4536"/>
          <w:tab w:val="clear" w:pos="6350"/>
        </w:tabs>
        <w:overflowPunct w:val="true"/>
        <w:autoSpaceDE w:val="true"/>
        <w:ind w:left="356" w:hanging="0"/>
        <w:jc w:val="left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avorise la communication et l’information auprès des professionnels des métiers de la rééducation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éalise les entretiens d’évaluation des professionnels de l’unité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 Qualité – Risque – Evaluation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/>
      </w:pPr>
      <w:r>
        <w:rPr>
          <w:rFonts w:cs="Calibri" w:ascii="Calibri" w:hAnsi="Calibri"/>
        </w:rPr>
        <w:t>Favorise la participation des professionnels de rééducation aux EPP médico-soignante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cense et propose des actions d’évaluations des pratiques professionnelle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se la gestion des évènements indésirables et  la conduite d’actions d’amélioration de la qualité pour les professionnels de rééducation.</w:t>
      </w:r>
    </w:p>
    <w:p>
      <w:pPr>
        <w:pStyle w:val="Normal"/>
        <w:numPr>
          <w:ilvl w:val="3"/>
          <w:numId w:val="4"/>
        </w:numPr>
        <w:tabs>
          <w:tab w:val="clear" w:pos="4536"/>
          <w:tab w:val="clear" w:pos="6350"/>
        </w:tabs>
        <w:overflowPunct w:val="true"/>
        <w:autoSpaceDE w:val="true"/>
        <w:ind w:left="356" w:hanging="0"/>
        <w:jc w:val="left"/>
        <w:textAlignment w:val="auto"/>
        <w:rPr/>
      </w:pPr>
      <w:r>
        <w:rPr>
          <w:rFonts w:cs="Calibri" w:ascii="Calibri" w:hAnsi="Calibri"/>
        </w:rPr>
        <w:t xml:space="preserve">Sécurise les soins en collaboration avec l’équipe médicale  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ncourage le développement de retours d’expériences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ccompagne et contribue au développement des bonnes pratiques  en matière de prescription des activités de rééducation.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/>
      </w:pPr>
      <w:r>
        <w:rPr>
          <w:rFonts w:cs="Calibri" w:ascii="Calibri" w:hAnsi="Calibri"/>
        </w:rPr>
        <w:t>Repère les troubles musculo-squelettiques et les risques psychosociaux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Veille à l’actualisation de la gestion documentaire de l’unité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rganise la gestion des professionnels dans la mise en œuvre des actions de formation « prévention des TMS et manutention des patient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-   Formation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Identifie les axes et orientations du projet de formation annuel des professionnels de rééducation, en cohérence avec les besoins institutionnels et les projets individuels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ropose les modalités d’attribution des formations </w:t>
      </w:r>
      <w:r>
        <w:rPr>
          <w:rFonts w:cs="Calibri" w:ascii="Calibri" w:hAnsi="Calibri"/>
          <w:i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/>
      </w:pPr>
      <w:r>
        <w:rPr>
          <w:rFonts w:cs="Calibri" w:ascii="Calibri" w:hAnsi="Calibri"/>
          <w:szCs w:val="24"/>
        </w:rPr>
        <w:t xml:space="preserve">Collabore aux </w:t>
      </w:r>
      <w:r>
        <w:rPr>
          <w:rFonts w:cs="Calibri" w:ascii="Calibri" w:hAnsi="Calibri"/>
        </w:rPr>
        <w:t>relations et enseignements entre les instituts de formation des filières de rééducation.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e à la politique d’encadrement de stagiaires de la filière de rééducation et évalue le tutorat des étudiants  </w:t>
      </w:r>
    </w:p>
    <w:p>
      <w:pPr>
        <w:pStyle w:val="Normal"/>
        <w:numPr>
          <w:ilvl w:val="0"/>
          <w:numId w:val="4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se les capacités d’accueil des stagiaires dans son unité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  <w:tab w:val="left" w:pos="356" w:leader="none"/>
        </w:tabs>
        <w:overflowPunct w:val="true"/>
        <w:autoSpaceDE w:val="true"/>
        <w:ind w:left="356" w:hanging="0"/>
        <w:jc w:val="left"/>
        <w:textAlignment w:val="auto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Accompagne les professionnels dans l’encadrement des étudiants et stagiaires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350"/>
          <w:tab w:val="left" w:pos="356" w:leader="none"/>
        </w:tabs>
        <w:overflowPunct w:val="true"/>
        <w:autoSpaceDE w:val="true"/>
        <w:ind w:left="356" w:hanging="0"/>
        <w:jc w:val="left"/>
        <w:textAlignment w:val="auto"/>
        <w:rPr/>
      </w:pPr>
      <w:r>
        <w:rPr>
          <w:rFonts w:cs="Calibri" w:ascii="Calibri" w:hAnsi="Calibri"/>
        </w:rPr>
        <w:t>Développe ses propres actions de formation.</w:t>
      </w:r>
      <w:r>
        <w:rPr/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-   Recherche  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ntéresse les professionnels dans la conduite de la recherche en soins de rééducation-réadaptation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Facilite la contribution des personnels de rééducation aux programmes de recherche en soins </w:t>
      </w:r>
      <w:r>
        <w:rPr>
          <w:rFonts w:cs="Calibri" w:ascii="Calibri" w:hAnsi="Calibri"/>
        </w:rPr>
        <w:t xml:space="preserve">de rééducation-réadaptation </w:t>
      </w:r>
      <w:r>
        <w:rPr>
          <w:rFonts w:cs="Calibri" w:ascii="Calibri" w:hAnsi="Calibri"/>
          <w:szCs w:val="24"/>
        </w:rPr>
        <w:t xml:space="preserve">et de qualité hospitalière 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Accompagne les professionnels dans la valorisation des travaux  professionnels et de communications orales et/ou écrites en intra et extra hospitalier  </w:t>
      </w:r>
    </w:p>
    <w:p>
      <w:pPr>
        <w:pStyle w:val="Normal"/>
        <w:numPr>
          <w:ilvl w:val="0"/>
          <w:numId w:val="3"/>
        </w:numPr>
        <w:tabs>
          <w:tab w:val="clear" w:pos="4536"/>
          <w:tab w:val="clear" w:pos="6350"/>
        </w:tabs>
        <w:overflowPunct w:val="true"/>
        <w:autoSpaceDE w:val="true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Communique avec le cadre supérieur sur les données nouvelles de la science et l’implication sur les pratiques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COMPETENCES REQUISES :</w:t>
      </w:r>
    </w:p>
    <w:p>
      <w:pPr>
        <w:pStyle w:val="Header"/>
        <w:jc w:val="left"/>
        <w:rPr>
          <w:rFonts w:ascii="Calibri" w:hAnsi="Calibri" w:cs="Calibri"/>
          <w:b/>
          <w:b/>
          <w:color w:val="365F91"/>
          <w:sz w:val="28"/>
          <w:szCs w:val="24"/>
        </w:rPr>
      </w:pPr>
      <w:r>
        <w:rPr>
          <w:rFonts w:cs="Calibri" w:ascii="Calibri" w:hAnsi="Calibri"/>
          <w:b/>
          <w:color w:val="365F91"/>
          <w:sz w:val="28"/>
          <w:szCs w:val="24"/>
        </w:rPr>
      </w:r>
    </w:p>
    <w:p>
      <w:pPr>
        <w:pStyle w:val="Heade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étences générales :</w:t>
      </w:r>
    </w:p>
    <w:p>
      <w:pPr>
        <w:pStyle w:val="Header"/>
        <w:jc w:val="left"/>
        <w:rPr/>
      </w:pPr>
      <w:r>
        <w:rPr>
          <w:rFonts w:cs="Calibri" w:ascii="Calibri" w:hAnsi="Calibri"/>
          <w:szCs w:val="24"/>
        </w:rPr>
        <w:t>- Capacités à mobiliser une équipe, fixer des objectifs</w:t>
      </w:r>
    </w:p>
    <w:p>
      <w:pPr>
        <w:pStyle w:val="Header"/>
        <w:jc w:val="left"/>
        <w:rPr/>
      </w:pPr>
      <w:r>
        <w:rPr>
          <w:rFonts w:cs="Calibri" w:ascii="Calibri" w:hAnsi="Calibri"/>
          <w:szCs w:val="24"/>
        </w:rPr>
        <w:t xml:space="preserve">- Conception, pilotage, et évaluation d’un projet de rééducation dans une dimension de service et/ou institutionnelle  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rbitrage et décision entre différentes propositions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égulation des problèmes d’organisation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valuation de la charge de travail</w:t>
      </w:r>
    </w:p>
    <w:p>
      <w:pPr>
        <w:pStyle w:val="Header"/>
        <w:jc w:val="left"/>
        <w:rPr/>
      </w:pPr>
      <w:r>
        <w:rPr>
          <w:rFonts w:cs="Calibri" w:ascii="Calibri" w:hAnsi="Calibri"/>
          <w:szCs w:val="24"/>
        </w:rPr>
        <w:t>- Analyse des situations de travail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onception, formalisation, adaptation de procédures et protocoles relatifs aux pratiques professionnelles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 Maitrise des règles de gestion du temps de travail au CHU</w:t>
      </w:r>
    </w:p>
    <w:p>
      <w:pPr>
        <w:pStyle w:val="Header"/>
        <w:jc w:val="left"/>
        <w:rPr/>
      </w:pPr>
      <w:r>
        <w:rPr>
          <w:rFonts w:cs="Calibri" w:ascii="Calibri" w:hAnsi="Calibri"/>
          <w:szCs w:val="24"/>
        </w:rPr>
        <w:t>- Utilisation des outils informatiques institutionnels ; RH, Codage, Dossier de soins, Planification des activités, Logistiques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étences spécifiques :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Travail en pluri-professionnalité dans l’unité et avec les équipes médico-soignantes des différents PHU. 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Connaissances techniques des équipements et matériels de rééducation  </w:t>
      </w:r>
    </w:p>
    <w:p>
      <w:pPr>
        <w:pStyle w:val="Heade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Adaptation aux évolutions de l’environnement et des techniques de prise en charge 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</w:p>
    <w:p>
      <w:pPr>
        <w:pStyle w:val="Header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left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CONTEXTE D’EXERCICE DU POSTE :</w:t>
      </w:r>
    </w:p>
    <w:p>
      <w:pPr>
        <w:pStyle w:val="Header"/>
        <w:jc w:val="left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mp d’autonomie, responsabilités spécifiques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Plateau technique de l’Hôtel Dieu. 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Particularités du poste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aboration avec le CSS et les équipes médico-soignantes aux travaux préparatoires à la restructuration architecturale du futur hôpital Iles de Nante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Header"/>
              <w:jc w:val="left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Heade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  <w:tab w:val="center" w:pos="6350" w:leader="none"/>
      </w:tabs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center" w:pos="635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0:00Z</dcterms:created>
  <dc:creator>utilisateur</dc:creator>
  <dc:description/>
  <dc:language>en-US</dc:language>
  <cp:lastModifiedBy>ECOURTEMER Emilie</cp:lastModifiedBy>
  <cp:lastPrinted>2014-12-23T16:19:00Z</cp:lastPrinted>
  <dcterms:modified xsi:type="dcterms:W3CDTF">2015-06-18T14:20:00Z</dcterms:modified>
  <cp:revision>2</cp:revision>
  <dc:subject/>
  <dc:title/>
</cp:coreProperties>
</file>